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bookmarkStart w:id="1" w:name="_Hlk46739595"/>
      <w:bookmarkStart w:id="2" w:name="_Hlk46748169"/>
      <w:bookmarkStart w:id="3" w:name="_Hlk52186418"/>
      <w:bookmarkStart w:id="4" w:name="_Hlk38268045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i/>
        </w:rPr>
        <w:t>Remonty nawierzchni drogowych na terenie Gminy Ozimek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5" w:name="_Hlk46739595"/>
      <w:bookmarkStart w:id="6" w:name="_Hlk46748169"/>
      <w:bookmarkStart w:id="7" w:name="_Hlk46739595"/>
      <w:bookmarkStart w:id="8" w:name="_Hlk46748169"/>
      <w:bookmarkEnd w:id="7"/>
      <w:bookmarkEnd w:id="8"/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9" w:name="_Hlk38268045"/>
      <w:bookmarkEnd w:id="9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10" w:name="_Hlk52186418"/>
      <w:bookmarkEnd w:id="10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4"/>
        <w:gridCol w:w="1773"/>
        <w:gridCol w:w="1458"/>
        <w:gridCol w:w="1254"/>
        <w:gridCol w:w="14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m² (ryczałtow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owierzch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kwot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uby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5,00 m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owanie i wykonanie warstwy kamiennej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0 m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termin płatności faktury wynosi (14 – 30 dni)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– </w:t>
      </w:r>
      <w:r>
        <w:rPr>
          <w:rFonts w:cs="Garamond" w:ascii="Garamond" w:hAnsi="Garamond"/>
          <w:bCs/>
          <w:sz w:val="20"/>
        </w:rPr>
        <w:t>KRYTERIUM TERMIN PŁATNOŚCI WAGA 4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  <w:lang w:val="pl-PL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3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1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3:00Z</dcterms:created>
  <dc:creator>b pacek</dc:creator>
  <dc:description/>
  <cp:keywords/>
  <dc:language>en-US</dc:language>
  <cp:lastModifiedBy>Agata Kekin</cp:lastModifiedBy>
  <cp:lastPrinted>2020-07-27T12:13:00Z</cp:lastPrinted>
  <dcterms:modified xsi:type="dcterms:W3CDTF">2020-10-26T15:03:00Z</dcterms:modified>
  <cp:revision>2</cp:revision>
  <dc:subject/>
  <dc:title>SPECYFIKACJA ISTOTNYCH WARUNKÓW ZAMÓWIENIA</dc:title>
</cp:coreProperties>
</file>